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fr-FR" w:eastAsia="ro-RO"/>
        </w:rPr>
      </w:pPr>
      <w:r>
        <w:rPr>
          <w:b/>
          <w:sz w:val="22"/>
          <w:szCs w:val="22"/>
          <w:lang w:val="fr-FR" w:eastAsia="ro-RO"/>
        </w:rPr>
        <w:t>Anexa 3</w:t>
      </w:r>
    </w:p>
    <w:p>
      <w:pPr>
        <w:pStyle w:val="Normal"/>
        <w:rPr/>
      </w:pPr>
      <w:r>
        <w:rPr>
          <w:sz w:val="22"/>
          <w:szCs w:val="22"/>
          <w:lang w:val="fr-FR"/>
        </w:rPr>
        <w:t>UNIVERSITATEA POLITEHNICA TIMI</w:t>
      </w:r>
      <w:r>
        <w:rPr>
          <w:sz w:val="22"/>
          <w:szCs w:val="22"/>
        </w:rPr>
        <w:t>Ş</w:t>
      </w:r>
      <w:r>
        <w:rPr>
          <w:sz w:val="22"/>
          <w:szCs w:val="22"/>
          <w:lang w:val="fr-FR"/>
        </w:rPr>
        <w:t>OARA</w:t>
      </w:r>
    </w:p>
    <w:p>
      <w:pPr>
        <w:pStyle w:val="Normal"/>
        <w:rPr/>
      </w:pPr>
      <w:r>
        <w:rPr>
          <w:sz w:val="22"/>
          <w:szCs w:val="22"/>
          <w:lang w:val="fr-FR"/>
        </w:rPr>
        <w:t>FACULTATEA DE </w:t>
      </w:r>
      <w:r>
        <w:rPr>
          <w:sz w:val="22"/>
          <w:szCs w:val="22"/>
        </w:rPr>
        <w:t>ŞTIINŢE ALE COMUNICĂR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ul de licență: LIMBI MODERNE APLICAT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lang w:val="fr-FR"/>
        </w:rPr>
        <w:t>Specializarea: </w:t>
      </w:r>
      <w:r>
        <w:rPr>
          <w:rFonts w:cs="Times New Roman" w:ascii="Times New Roman" w:hAnsi="Times New Roman"/>
          <w:sz w:val="22"/>
          <w:szCs w:val="22"/>
        </w:rPr>
        <w:t>TRADUCERE ŞI INTERPRET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rea lucrării de licenţă de către conducătorul ştiinţifi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raducere comentată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bsolvent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ma lucrării de licenţă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ducătorul lucrării de licenţă: 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1440" w:hanging="1260"/>
        <w:jc w:val="both"/>
        <w:rPr/>
      </w:pPr>
      <w:r>
        <w:rPr>
          <w:spacing w:val="-4"/>
        </w:rPr>
        <w:t>Realizarea practică a lucrării implică cunoştinţe din</w:t>
      </w:r>
      <w:r>
        <w:rPr/>
        <w:t xml:space="preserve">:  - </w:t>
      </w:r>
      <w:r>
        <w:rPr>
          <w:sz w:val="22"/>
          <w:szCs w:val="22"/>
        </w:rPr>
        <w:t>un singur domeniu       - mai multe domenii 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ducerea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. Adecvarea TT la situaţia de traducere şi la situaţia de comunicar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....... puncte</w:t>
        <w:tab/>
        <w:t>(0-10 puncte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b. Acurateţea şi adecvarea echivalărilor de sens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..... puncte</w:t>
        <w:tab/>
        <w:t>(0-20 puncte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. Acurateţea şi adecvarea echivalărilor lexicale, gramaticale şi stilistic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..... puncte</w:t>
        <w:tab/>
        <w:t>(0-15 punct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. Realizarea calităţii textual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..... puncte</w:t>
        <w:tab/>
        <w:t>(0-10 punct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e. Dificultatea textului sursă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..... puncte</w:t>
        <w:tab/>
        <w:t>(0-5 punct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TOTAL A:   ..... PUNCTE </w:t>
      </w:r>
      <w:r>
        <w:rPr/>
        <w:t>(0-60 puncte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Comentariul asupra traducerii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. Organizarea informaţiei şi respectarea planului lucrării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 puncte</w:t>
        <w:tab/>
        <w:t>(0-3 puncte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Pertinenţa analizei TS, identificarea problemelor de traducere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..... puncte</w:t>
        <w:tab/>
        <w:t xml:space="preserve"> (0-7 puncte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. Pertinenţa comentariilor şi a exemplificărilor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..... puncte</w:t>
        <w:tab/>
        <w:t>(0-10 puncte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. Capacitatea de utilizare a noţiunilor şi limbajului specific domeniului traducerii; competenţa lingvistică în limba străină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..... puncte</w:t>
        <w:tab/>
        <w:t>(0-7 puncte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. Relevanţa bibliografiei folosite şi corectitudinea trimiterilor bibliografic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 puncte</w:t>
        <w:tab/>
        <w:t xml:space="preserve"> (0-3 puncte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TOTAL B:</w:t>
        <w:tab/>
        <w:t>..... PUNCTE</w:t>
        <w:tab/>
      </w:r>
      <w:r>
        <w:rPr/>
        <w:t>(0-30 puncte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Forma lucrării</w:t>
      </w:r>
      <w:r>
        <w:rPr>
          <w:b/>
          <w:sz w:val="26"/>
          <w:szCs w:val="26"/>
        </w:rPr>
        <w:t xml:space="preserve"> </w:t>
      </w:r>
      <w:r>
        <w:rPr>
          <w:sz w:val="22"/>
          <w:szCs w:val="22"/>
        </w:rPr>
        <w:t>(calitatea editării, calitatea grafică, complexitatea materialului grafic -  dacă este cazul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TOTAL C:</w:t>
        <w:tab/>
        <w:t>..... PUNCTE</w:t>
      </w:r>
      <w:r>
        <w:rPr/>
        <w:tab/>
        <w:t>(0-7 puncte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Practica şi cercetarea efectuate în vederea elaborării lucrării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TOTAL D:</w:t>
        <w:tab/>
        <w:t>..... PUNCTE</w:t>
      </w:r>
      <w:r>
        <w:rPr/>
        <w:tab/>
        <w:t>(0-3 puncte)</w:t>
      </w:r>
    </w:p>
    <w:p>
      <w:pPr>
        <w:pStyle w:val="Normal"/>
        <w:spacing w:lineRule="auto" w:line="360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Formula de calcul: </w:t>
      </w:r>
      <w:r>
        <w:rPr>
          <w:b/>
          <w:lang w:val="it-IT"/>
        </w:rPr>
        <w:t>A+B+C+D</w:t>
      </w:r>
      <w:r>
        <w:rPr>
          <w:b/>
        </w:rPr>
        <w:t>= ......... PUNCTE</w:t>
        <w:tab/>
        <w:t xml:space="preserve">                 Nota: </w:t>
      </w:r>
      <w:r>
        <w:rPr>
          <w:b/>
          <w:lang w:val="it-IT"/>
        </w:rPr>
        <w:t>A+B+C+D / 0.1= 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ata: 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>Semnătura conducătorului lucrării de licenţă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ahoma" w:hAnsi="Tahoma" w:cs="Tahoma"/>
      <w:b/>
      <w:bCs/>
      <w:sz w:val="36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53:00Z</dcterms:created>
  <dc:creator>Anna</dc:creator>
  <dc:description/>
  <cp:keywords/>
  <dc:language>en-US</dc:language>
  <cp:lastModifiedBy>Carmen Galdea</cp:lastModifiedBy>
  <cp:lastPrinted>2010-06-02T11:34:00Z</cp:lastPrinted>
  <dcterms:modified xsi:type="dcterms:W3CDTF">2019-11-08T08:18:00Z</dcterms:modified>
  <cp:revision>37</cp:revision>
  <dc:subject/>
  <dc:title>Evaluarea lucrării de licenţă de către conducătorul ştiinţif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3408277</vt:r8>
  </property>
  <property fmtid="{D5CDD505-2E9C-101B-9397-08002B2CF9AE}" pid="3" name="_AuthorEmail">
    <vt:lpwstr>rodica.superceanu@cls.upt.ro</vt:lpwstr>
  </property>
  <property fmtid="{D5CDD505-2E9C-101B-9397-08002B2CF9AE}" pid="4" name="_AuthorEmailDisplayName">
    <vt:lpwstr>Superceanu, Rodic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